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о-економічної географ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7 /2018 </w:t>
      </w:r>
      <w:r>
        <w:rPr/>
        <w:t>н.р.</w:t>
      </w:r>
    </w:p>
    <w:tbl>
      <w:tblPr>
        <w:tblW w:w="104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5"/>
        <w:gridCol w:w="3896"/>
        <w:gridCol w:w="2377"/>
        <w:gridCol w:w="18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виконавц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керів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В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організації краєзнавчо-туристичних подорожей в межах Херсонської обла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дьорова Л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енко В.М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чні та історичні аспекти формування сучасного політико-географічного положення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О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чні умови та динаміка розвитку машинобудівних регіонів сві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брова А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ічний аналіз території Херсонської області для оптимізації природокористуванн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ипенко І.О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шенко Ю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зійні процеси як домінуючий фактор розвитку рельєфу Білозерського райо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 О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ін А.О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о-геоморфологічний аналіз території Правобережжя Херсонської обла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І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О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географічні умови розвитку спортивного туризму в Україн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дьорова Л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ська С.О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сучасного стану природоохоронної діяльності в межах території Нижньодніпровських піс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ипенко І.О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Н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кліматичний фактор розвитку еолових процесів на поверхні морських акумулятивних форм в межах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 О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А.О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овий аналіз розвитку сільського зеленого туризму на Миколаївщин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дьорова Л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езня І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і технології в туризмі як основа розвитку Таврійського туристичного кластер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О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ко О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но-географічна характеристика індустріального туризму в Україн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О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ова І.С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вняльний аналіз трансформації грунтового покриву Присивашшя на прикладі Новотроїцького району та Азово-Сиваського національного пар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 О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ий О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ова диференціація Херсонської області: суспільно-географічний аналі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лова І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льченко Р.М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і навчальні екскурсії на виробництво у викладанні шкільного курсу географ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никова М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ально-територіальна організація берегової зони Херсонської обла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еменко І.В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омашко О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орфологічний аналіз морської акумулятивної форми коса-острів Джарилгач для оптимізації природокорист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І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.О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ня берегозахисних робіт в береговій зоні Каховського водосховища для оптимізації природокористування (на прикладі Великолепетиського району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 О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енко О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ні можливості засобів схематичної наочності на уроках географ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а Д.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Мальчикова Д.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нт кафедри</w:t>
        <w:tab/>
        <w:tab/>
        <w:tab/>
        <w:tab/>
        <w:tab/>
        <w:tab/>
        <w:tab/>
        <w:t>Богадь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1:00Z</dcterms:created>
  <dc:creator>1</dc:creator>
  <dc:description/>
  <cp:keywords/>
  <dc:language>en-US</dc:language>
  <cp:lastModifiedBy>1</cp:lastModifiedBy>
  <dcterms:modified xsi:type="dcterms:W3CDTF">2018-01-29T09:52:00Z</dcterms:modified>
  <cp:revision>1</cp:revision>
  <dc:subject/>
  <dc:title>СВО Магістр</dc:title>
</cp:coreProperties>
</file>